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52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58165</wp:posOffset>
            </wp:positionV>
            <wp:extent cx="54927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805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0 СЕССИЯ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10 апреля 2017 года  </w:t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№ 1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 принятии Устава Первомайского сельского</w:t>
      </w:r>
    </w:p>
    <w:p>
      <w:pPr>
        <w:pStyle w:val="2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селения Белореченского района 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35, частью 3 статьи 44 Федерального закона от 6 октября 2003 года № 131-ФЗ "Об общих принципах организации местного самоуправления в Российской Федерации", руководствуясь статьей 26 Устава Первомайского сельского поселения, Совет Первомайского сельского поселения Белореченского района 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ь Устав  Первомайского сельского поселения Белореченского района (прилагается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учить главе Первомайского сельского поселения Белореченского района зарегистрировать Устав  Первомайского сельского поселения Белореченского района в установленном поряд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ть зарегистрированный Устав Первомайского сельского поселения Белореченского района в установленном порядк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омента вступления в силу Устава, принятого настоящим решением, признать утратившим силу Устав  Первомайского сельского поселения Белореченского района, принятый решением Совета Первомайского сельского поселения Белореченского района от 03 марта 2016 года № 77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главу Первомайского сельского поселения Белореченского района.</w:t>
      </w:r>
    </w:p>
    <w:p>
      <w:pPr>
        <w:pStyle w:val="Style20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бнародования.</w:t>
      </w:r>
    </w:p>
    <w:p>
      <w:pPr>
        <w:pStyle w:val="Style20"/>
        <w:tabs>
          <w:tab w:val="clear" w:pos="720"/>
          <w:tab w:val="left" w:pos="1080" w:leader="none"/>
        </w:tabs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Н.Н.Милова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     С.В.Жирм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17-03-03T14:43:00Z</cp:lastPrinted>
  <dcterms:modified xsi:type="dcterms:W3CDTF">2017-04-10T06:34:00Z</dcterms:modified>
  <cp:revision>46</cp:revision>
  <dc:subject/>
  <dc:title>Представительный орган муниципального образования ____ городско</dc:title>
</cp:coreProperties>
</file>